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Peines diverses</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pPr>
      <w:r>
        <w:rPr/>
        <w:t>L'acrophage</w:t>
      </w:r>
    </w:p>
    <w:p>
      <w:pPr>
        <w:pStyle w:val="Normal"/>
        <w:rPr/>
      </w:pPr>
      <w:r>
        <w:rPr/>
        <w:t>Par Anders Sandberg</w:t>
      </w:r>
    </w:p>
    <w:p>
      <w:pPr>
        <w:pStyle w:val="Normal"/>
        <w:rPr/>
      </w:pPr>
      <w:r>
        <w:rPr/>
      </w:r>
    </w:p>
    <w:p>
      <w:pPr>
        <w:pStyle w:val="Normal"/>
        <w:rPr/>
      </w:pPr>
      <w:r>
        <w:rPr/>
        <w:t xml:space="preserve">Beaucoup de mages sont l'orgueil personnifié, Nietzschean Übermen était capable de fausser la réalité rien qu'avec la pensée. Ils pensent qu'ils sont capables de faire Ascension et de transformer le monde. Mais il y a des dangers inconnus sur le chemin de l' Ascension, et l'Acrophage est l'un d'eux. </w:t>
      </w:r>
    </w:p>
    <w:p>
      <w:pPr>
        <w:pStyle w:val="Normal"/>
        <w:rPr/>
      </w:pPr>
      <w:r>
        <w:rPr/>
      </w:r>
    </w:p>
    <w:p>
      <w:pPr>
        <w:pStyle w:val="Normal"/>
        <w:rPr/>
      </w:pPr>
      <w:r>
        <w:rPr/>
        <w:t xml:space="preserve">L'Acrophage n'est pas un esprit du paradoxe, mais il a quelques ressemblances. L'Acrophage est la réponse de la réalité à l'orgueil, et a comme pouvoir de piéger les mages lors de l'Ascension. Les mages humbles sont ignorés, pendant que la quête d'Ascension des mages orgueilleux attire son attention. </w:t>
      </w:r>
    </w:p>
    <w:p>
      <w:pPr>
        <w:pStyle w:val="Normal"/>
        <w:rPr/>
      </w:pPr>
      <w:r>
        <w:rPr/>
      </w:r>
    </w:p>
    <w:p>
      <w:pPr>
        <w:pStyle w:val="Normal"/>
        <w:rPr/>
      </w:pPr>
      <w:r>
        <w:rPr/>
        <w:t xml:space="preserve">L'Acrophage se manifestera habituellement comme un bel homme ou une belle femme d'une tête plus grand que le mage, habillé avec des vêtements classiques (habituellement blanc brillant). Une source de lumière tamisé inaperçue éclaire l'Acrophage par le dessus, pour rendre sa présence intense et autoritaire. Dans le monde physique il se manifeste quelquefois à la télévision ou au téléphone. Ses pouvoirs sont toujours semblables, mais plus grand que ceux du mage; l'Acrophage manifestera de plus grandes forces avant que le mage ai maîtrisé les forces moindres par exemple la téléportation alors que le mage est juste capable de percevoir l'espace. </w:t>
      </w:r>
    </w:p>
    <w:p>
      <w:pPr>
        <w:pStyle w:val="Normal"/>
        <w:rPr/>
      </w:pPr>
      <w:r>
        <w:rPr/>
      </w:r>
    </w:p>
    <w:p>
      <w:pPr>
        <w:pStyle w:val="Normal"/>
        <w:rPr/>
      </w:pPr>
      <w:r>
        <w:rPr/>
        <w:t xml:space="preserve">L'Acrophage recherche des mages, et les détourne de leur quête en les défiant eux et leur orgueil. Quelquefois il prétend être le dernier adversaire sur la quête ce qui est un mensonge. Souvent l'Acrophage attaque simplement une des doctrines la plus chéries de la vie du mage et débute un duel de magie qui s'accélère avec le temps. La seule façon de battre l'Acrophage est d'ignorer le défi, mais peu de mages peuvent résister et essaye de le battre. Une autre méthode qu'il utilise est simplement paraître pendant la quête et montrer ses pouvoirs au mage pour qu'il se sente offensé d'une certaine façon. </w:t>
      </w:r>
    </w:p>
    <w:p>
      <w:pPr>
        <w:pStyle w:val="Normal"/>
        <w:rPr/>
      </w:pPr>
      <w:r>
        <w:rPr/>
      </w:r>
    </w:p>
    <w:p>
      <w:pPr>
        <w:pStyle w:val="Normal"/>
        <w:rPr/>
      </w:pPr>
      <w:r>
        <w:rPr/>
        <w:t>L'Acrophage devient de plus en plus fort tant que le mage lutte, et ne se soucie pas beaucoup du paradoxe ni des innocents. Il leurre progressivement le mage dans une bagarre de plus en plus désespérée qui le détruira. Par exemple, le Dr. Stanislaus Tergoz a passé plusieurs années dans une bataille scientifique de plus en plus désespérée contre un collègue inconnu (l'Acrophage), jusqu'à ce qu'il ait été tué dans un gigantesque contrecoup du paradoxe, après avoir essayé de s'approprié toute la puissance du monde entier contre son concurrent. Quelquefois l'Acrophage réussit si bien que le mage oublie le chemin de l' Ascension et commence à redescendre; l'ultime triomphe de la matière sur l' esprit. Le mage est obsédé par la preuve de sa suprématie : il devient l'Acrophage</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670" w:leader="none"/>
        <w:tab w:val="right" w:pos="10773" w:leader="none"/>
      </w:tabs>
      <w:rPr/>
    </w:pPr>
    <w:r>
      <w:rPr>
        <w:rFonts w:cs="Abbess" w:ascii="Abbess" w:hAnsi="Abbess"/>
      </w:rPr>
      <w:t></w:t>
    </w:r>
    <w:r>
      <w:rPr/>
      <w:tab/>
    </w:r>
    <w:r>
      <w:rPr>
        <w:rFonts w:cs="Visitation" w:ascii="Visitation" w:hAnsi="Visitation"/>
      </w:rPr>
      <w:t>peines diver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8T14:54:00Z</dcterms:modified>
  <cp:revision>403</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